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620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7pt;margin-top:-18pt;width:503.95pt;height:30.3pt;mso-wrap-style:none;v-text-anchor:middle" type="_x0000_t136">
            <v:path textpathok="t"/>
            <v:textpath on="t" fitshape="t" string="TATA, MAMA, STIŽEM K VAMA" style="font-family:&quot;Comic Sans MS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400800" cy="457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-720" w:hanging="0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  <w:lang w:val="hr-H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720" w:hanging="0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720" w:hanging="0"/>
                              <w:jc w:val="right"/>
                              <w:rPr>
                                <w:rFonts w:ascii="Comic Sans MS" w:hAnsi="Comic Sans MS" w:cs="Arial"/>
                                <w:lang w:val="hr-HR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lang w:val="hr-HR"/>
                              </w:rPr>
                              <w:t>O</w:t>
                            </w:r>
                            <w:r>
                              <w:rPr>
                                <w:rFonts w:cs="Arial" w:ascii="Comic Sans MS" w:hAnsi="Comic Sans MS"/>
                                <w:lang w:val="hr-HR"/>
                              </w:rPr>
                              <w:t>d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en-GB"/>
                              </w:rPr>
                              <w:t xml:space="preserve"> 22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hr-HR"/>
                              </w:rPr>
                              <w:t xml:space="preserve">. studenog </w:t>
                            </w:r>
                            <w:r>
                              <w:rPr>
                                <w:rFonts w:cs="Arial" w:ascii="Comic Sans MS" w:hAnsi="Comic Sans MS"/>
                                <w:lang w:val="hr-HR"/>
                              </w:rPr>
                              <w:t>do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en-GB"/>
                              </w:rPr>
                              <w:t xml:space="preserve"> 01. prosinca.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hr-HR"/>
                              </w:rPr>
                              <w:t>2010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lang w:val="en-GB"/>
                              </w:rPr>
                              <w:t>ponedjeljkom, utorkom i srijedom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lang w:val="hr-HR"/>
                              </w:rPr>
                              <w:t>od</w:t>
                            </w:r>
                            <w:r>
                              <w:rPr>
                                <w:rFonts w:cs="Arial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hr-HR"/>
                              </w:rPr>
                              <w:t>18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en-GB"/>
                              </w:rPr>
                              <w:t>.0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hr-HR"/>
                              </w:rPr>
                              <w:t xml:space="preserve">0 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lang w:val="hr-HR"/>
                              </w:rPr>
                              <w:t>do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en-GB"/>
                              </w:rPr>
                              <w:t xml:space="preserve"> 19.3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hr-HR"/>
                              </w:rPr>
                              <w:t>0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hr-HR"/>
                              </w:rPr>
                              <w:t>sati</w:t>
                            </w:r>
                            <w:r>
                              <w:rPr>
                                <w:rFonts w:cs="Arial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lang w:val="hr-H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720" w:hanging="0"/>
                              <w:jc w:val="right"/>
                              <w:rPr>
                                <w:rFonts w:ascii="Comic Sans MS" w:hAnsi="Comic Sans MS" w:cs="Arial"/>
                                <w:lang w:val="hr-H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lang w:val="hr-HR"/>
                              </w:rPr>
                              <w:t>prostorijama</w:t>
                            </w:r>
                            <w:r>
                              <w:rPr>
                                <w:rFonts w:cs="Arial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hr-HR"/>
                              </w:rPr>
                              <w:t>samostana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hr-HR"/>
                              </w:rPr>
                              <w:t>sv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en-GB"/>
                              </w:rPr>
                              <w:t>.F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hr-HR"/>
                              </w:rPr>
                              <w:t>rane</w:t>
                            </w:r>
                            <w:r>
                              <w:rPr>
                                <w:rFonts w:cs="Arial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lang w:val="hr-HR"/>
                              </w:rPr>
                              <w:t>u</w:t>
                            </w:r>
                            <w:r>
                              <w:rPr>
                                <w:rFonts w:cs="Arial" w:ascii="Comic Sans MS" w:hAnsi="Comic Sans MS"/>
                                <w:lang w:val="en-GB"/>
                              </w:rPr>
                              <w:t xml:space="preserve"> Z</w:t>
                            </w:r>
                            <w:r>
                              <w:rPr>
                                <w:rFonts w:cs="Arial" w:ascii="Comic Sans MS" w:hAnsi="Comic Sans MS"/>
                                <w:lang w:val="hr-HR"/>
                              </w:rPr>
                              <w:t>adru održat</w:t>
                            </w:r>
                            <w:r>
                              <w:rPr>
                                <w:rFonts w:cs="Arial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lang w:val="hr-HR"/>
                              </w:rPr>
                              <w:t>će</w:t>
                            </w:r>
                            <w:r>
                              <w:rPr>
                                <w:rFonts w:cs="Arial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lang w:val="hr-HR"/>
                              </w:rPr>
                              <w:t>se</w:t>
                            </w:r>
                            <w:r>
                              <w:rPr>
                                <w:rFonts w:cs="Arial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lang w:val="hr-HR"/>
                              </w:rPr>
                              <w:t>besplatne</w:t>
                            </w:r>
                            <w:r>
                              <w:rPr>
                                <w:rFonts w:cs="Arial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lang w:val="hr-HR"/>
                              </w:rPr>
                              <w:t>radionice</w:t>
                            </w:r>
                            <w:r>
                              <w:rPr>
                                <w:rFonts w:cs="Arial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lang w:val="hr-HR"/>
                              </w:rPr>
                              <w:t>za</w:t>
                            </w:r>
                            <w:r>
                              <w:rPr>
                                <w:rFonts w:cs="Arial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lang w:val="hr-HR"/>
                              </w:rPr>
                              <w:t>trudnice</w:t>
                            </w:r>
                            <w:r>
                              <w:rPr>
                                <w:rFonts w:cs="Arial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lang w:val="hr-HR"/>
                              </w:rPr>
                              <w:t>i</w:t>
                            </w:r>
                            <w:r>
                              <w:rPr>
                                <w:rFonts w:cs="Arial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lang w:val="hr-HR"/>
                              </w:rPr>
                              <w:t>njihove</w:t>
                            </w:r>
                            <w:r>
                              <w:rPr>
                                <w:rFonts w:cs="Arial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lang w:val="hr-HR"/>
                              </w:rPr>
                              <w:t>supruge</w:t>
                            </w:r>
                            <w:r>
                              <w:rPr>
                                <w:rFonts w:cs="Arial" w:ascii="Comic Sans MS" w:hAnsi="Comic Sans MS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720" w:hanging="0"/>
                              <w:jc w:val="center"/>
                              <w:rPr>
                                <w:rFonts w:ascii="Bookman Old Style" w:hAnsi="Bookman Old Style" w:cs="Arial"/>
                                <w:imprint/>
                                <w:color w:val="FF66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mprint/>
                                <w:color w:val="FF66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720" w:hanging="0"/>
                              <w:jc w:val="center"/>
                              <w:rPr>
                                <w:rFonts w:ascii="Bookman Old Style" w:hAnsi="Bookman Old Style" w:cs="Arial"/>
                                <w:imprint/>
                                <w:color w:val="FF6600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mprint/>
                                <w:color w:val="FF6600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hr-HR"/>
                              </w:rPr>
                              <w:t>Naslovi radionica su slijedeć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Vježbanje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trudn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Priprema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za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porođaj-disanje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olakšavanje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bo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Čudesne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promjene-trudnoć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Prirodan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por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Duhovna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priprema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za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porod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roditeljst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Prva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komunikacija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djetet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Njega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djeteta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prvim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mjesec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Zašto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odabrati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doj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Put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ka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uspješnom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dojen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Razmjena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iskusta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3style16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GB"/>
                              </w:rPr>
                              <w:t>Napomena</w:t>
                            </w:r>
                            <w:r>
                              <w:rPr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uduci da dolazi do preklapanja termina Izvorove radionice za trudnice i bolničkog tečaja priprave predlažemo vam da planirate polaženje jednog i drugog tečaja odvojeno, kako biste mogli dobiti najviše iz jednog i drugog program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hr-HR"/>
                              </w:rPr>
                              <w:t>Molimo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hr-HR"/>
                              </w:rPr>
                              <w:t>zainteresiran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hr-HR"/>
                              </w:rPr>
                              <w:t>da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hr-HR"/>
                              </w:rPr>
                              <w:t>s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hr-HR"/>
                              </w:rPr>
                              <w:t>prijav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hr-HR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hr-HR"/>
                              </w:rPr>
                              <w:t>popodnevnim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hr-HR"/>
                              </w:rPr>
                              <w:t>satima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hr-HR"/>
                              </w:rPr>
                              <w:t>na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 kontakt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hr-HR"/>
                              </w:rPr>
                              <w:t>brojev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lang w:val="hr-H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hr-HR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0pt;mso-wrap-distance-left:2.9pt;mso-wrap-distance-right:2.9pt;mso-wrap-distance-top:2.9pt;mso-wrap-distance-bottom:2.9pt;margin-top:9pt;mso-position-vertical-relative:text;margin-left: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left="-720" w:hanging="0"/>
                        <w:jc w:val="center"/>
                        <w:rPr>
                          <w:rFonts w:ascii="Bookman Old Style" w:hAnsi="Bookman Old Style" w:cs="Arial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szCs w:val="18"/>
                          <w:lang w:val="en-GB"/>
                        </w:rPr>
                        <w:t xml:space="preserve">     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szCs w:val="18"/>
                          <w:lang w:val="hr-H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ind w:left="-720" w:hanging="0"/>
                        <w:jc w:val="center"/>
                        <w:rPr>
                          <w:rFonts w:ascii="Bookman Old Style" w:hAnsi="Bookman Old Style" w:cs="Arial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-720" w:hanging="0"/>
                        <w:jc w:val="right"/>
                        <w:rPr>
                          <w:rFonts w:ascii="Comic Sans MS" w:hAnsi="Comic Sans MS" w:cs="Arial"/>
                          <w:lang w:val="hr-HR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szCs w:val="18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lang w:val="hr-HR"/>
                        </w:rPr>
                        <w:t>O</w:t>
                      </w:r>
                      <w:r>
                        <w:rPr>
                          <w:rFonts w:cs="Arial" w:ascii="Comic Sans MS" w:hAnsi="Comic Sans MS"/>
                          <w:lang w:val="hr-HR"/>
                        </w:rPr>
                        <w:t>d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lang w:val="en-GB"/>
                        </w:rPr>
                        <w:t xml:space="preserve"> 22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lang w:val="hr-HR"/>
                        </w:rPr>
                        <w:t xml:space="preserve">. studenog </w:t>
                      </w:r>
                      <w:r>
                        <w:rPr>
                          <w:rFonts w:cs="Arial" w:ascii="Comic Sans MS" w:hAnsi="Comic Sans MS"/>
                          <w:lang w:val="hr-HR"/>
                        </w:rPr>
                        <w:t>do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lang w:val="en-GB"/>
                        </w:rPr>
                        <w:t xml:space="preserve"> 01. prosinca.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lang w:val="hr-HR"/>
                        </w:rPr>
                        <w:t>2010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lang w:val="en-GB"/>
                        </w:rPr>
                        <w:t xml:space="preserve">. </w:t>
                      </w:r>
                      <w:r>
                        <w:rPr>
                          <w:rFonts w:cs="Arial" w:ascii="Comic Sans MS" w:hAnsi="Comic Sans MS"/>
                          <w:bCs/>
                          <w:lang w:val="en-GB"/>
                        </w:rPr>
                        <w:t>ponedjeljkom, utorkom i srijedom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lang w:val="hr-HR"/>
                        </w:rPr>
                        <w:t>od</w:t>
                      </w:r>
                      <w:r>
                        <w:rPr>
                          <w:rFonts w:cs="Arial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lang w:val="hr-HR"/>
                        </w:rPr>
                        <w:t>18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lang w:val="en-GB"/>
                        </w:rPr>
                        <w:t>.0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lang w:val="hr-HR"/>
                        </w:rPr>
                        <w:t xml:space="preserve">0 </w:t>
                      </w:r>
                      <w:r>
                        <w:rPr>
                          <w:rFonts w:cs="Arial" w:ascii="Comic Sans MS" w:hAnsi="Comic Sans MS"/>
                          <w:bCs/>
                          <w:lang w:val="hr-HR"/>
                        </w:rPr>
                        <w:t>do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lang w:val="en-GB"/>
                        </w:rPr>
                        <w:t xml:space="preserve"> 19.3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lang w:val="hr-HR"/>
                        </w:rPr>
                        <w:t>0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lang w:val="hr-HR"/>
                        </w:rPr>
                        <w:t>sati</w:t>
                      </w:r>
                      <w:r>
                        <w:rPr>
                          <w:rFonts w:cs="Arial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lang w:val="hr-HR"/>
                        </w:rPr>
                        <w:t>u</w:t>
                      </w:r>
                    </w:p>
                    <w:p>
                      <w:pPr>
                        <w:pStyle w:val="Normal"/>
                        <w:widowControl w:val="false"/>
                        <w:ind w:left="-720" w:hanging="0"/>
                        <w:jc w:val="right"/>
                        <w:rPr>
                          <w:rFonts w:ascii="Comic Sans MS" w:hAnsi="Comic Sans MS" w:cs="Arial"/>
                          <w:lang w:val="hr-H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lang w:val="hr-HR"/>
                        </w:rPr>
                        <w:t>prostorijama</w:t>
                      </w:r>
                      <w:r>
                        <w:rPr>
                          <w:rFonts w:cs="Arial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lang w:val="hr-HR"/>
                        </w:rPr>
                        <w:t>samostana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lang w:val="hr-HR"/>
                        </w:rPr>
                        <w:t>sv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lang w:val="en-GB"/>
                        </w:rPr>
                        <w:t>.F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lang w:val="hr-HR"/>
                        </w:rPr>
                        <w:t>rane</w:t>
                      </w:r>
                      <w:r>
                        <w:rPr>
                          <w:rFonts w:cs="Arial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lang w:val="hr-HR"/>
                        </w:rPr>
                        <w:t>u</w:t>
                      </w:r>
                      <w:r>
                        <w:rPr>
                          <w:rFonts w:cs="Arial" w:ascii="Comic Sans MS" w:hAnsi="Comic Sans MS"/>
                          <w:lang w:val="en-GB"/>
                        </w:rPr>
                        <w:t xml:space="preserve"> Z</w:t>
                      </w:r>
                      <w:r>
                        <w:rPr>
                          <w:rFonts w:cs="Arial" w:ascii="Comic Sans MS" w:hAnsi="Comic Sans MS"/>
                          <w:lang w:val="hr-HR"/>
                        </w:rPr>
                        <w:t>adru održat</w:t>
                      </w:r>
                      <w:r>
                        <w:rPr>
                          <w:rFonts w:cs="Arial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lang w:val="hr-HR"/>
                        </w:rPr>
                        <w:t>će</w:t>
                      </w:r>
                      <w:r>
                        <w:rPr>
                          <w:rFonts w:cs="Arial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lang w:val="hr-HR"/>
                        </w:rPr>
                        <w:t>se</w:t>
                      </w:r>
                      <w:r>
                        <w:rPr>
                          <w:rFonts w:cs="Arial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lang w:val="hr-HR"/>
                        </w:rPr>
                        <w:t>besplatne</w:t>
                      </w:r>
                      <w:r>
                        <w:rPr>
                          <w:rFonts w:cs="Arial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lang w:val="hr-HR"/>
                        </w:rPr>
                        <w:t>radionice</w:t>
                      </w:r>
                      <w:r>
                        <w:rPr>
                          <w:rFonts w:cs="Arial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lang w:val="hr-HR"/>
                        </w:rPr>
                        <w:t>za</w:t>
                      </w:r>
                      <w:r>
                        <w:rPr>
                          <w:rFonts w:cs="Arial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lang w:val="hr-HR"/>
                        </w:rPr>
                        <w:t>trudnice</w:t>
                      </w:r>
                      <w:r>
                        <w:rPr>
                          <w:rFonts w:cs="Arial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lang w:val="hr-HR"/>
                        </w:rPr>
                        <w:t>i</w:t>
                      </w:r>
                      <w:r>
                        <w:rPr>
                          <w:rFonts w:cs="Arial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lang w:val="hr-HR"/>
                        </w:rPr>
                        <w:t>njihove</w:t>
                      </w:r>
                      <w:r>
                        <w:rPr>
                          <w:rFonts w:cs="Arial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lang w:val="hr-HR"/>
                        </w:rPr>
                        <w:t>supruge</w:t>
                      </w:r>
                      <w:r>
                        <w:rPr>
                          <w:rFonts w:cs="Arial" w:ascii="Comic Sans MS" w:hAnsi="Comic Sans MS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ind w:left="-720" w:hanging="0"/>
                        <w:jc w:val="center"/>
                        <w:rPr>
                          <w:rFonts w:ascii="Bookman Old Style" w:hAnsi="Bookman Old Style" w:cs="Arial"/>
                          <w:imprint/>
                          <w:color w:val="FF66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imprint/>
                          <w:color w:val="FF6600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left="-720" w:hanging="0"/>
                        <w:jc w:val="center"/>
                        <w:rPr>
                          <w:rFonts w:ascii="Bookman Old Style" w:hAnsi="Bookman Old Style" w:cs="Arial"/>
                          <w:imprint/>
                          <w:color w:val="FF6600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Arial" w:ascii="Bookman Old Style" w:hAnsi="Bookman Old Style"/>
                          <w:imprint/>
                          <w:color w:val="FF6600"/>
                          <w:sz w:val="18"/>
                          <w:szCs w:val="18"/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72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hr-HR"/>
                        </w:rPr>
                        <w:t>Naslovi radionica su slijedeći: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0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Vježbanje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trudnoći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0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Priprema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za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porođaj-disanje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olakšavanje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boli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0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Čudesne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promjene-trudnoća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0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Prirodan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porod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Duhovna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priprema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za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porod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roditeljstvo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0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720" w:hanging="0"/>
                        <w:jc w:val="center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Prva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komunikacija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djetetom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0"/>
                        <w:jc w:val="center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Njega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djeteta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prvim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mjesecima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0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Zašto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odabrati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dojenje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0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Put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ka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uspješnom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dojenju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0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Razmjena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iskusta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Text3style16"/>
                        <w:rPr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GB"/>
                        </w:rPr>
                        <w:t>Napomena</w:t>
                      </w:r>
                      <w:r>
                        <w:rPr>
                          <w:lang w:val="en-GB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uduci da dolazi do preklapanja termina Izvorove radionice za trudnice i bolničkog tečaja priprave predlažemo vam da planirate polaženje jednog i drugog tečaja odvojeno, kako biste mogli dobiti najviše iz jednog i drugog programa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hr-HR"/>
                        </w:rPr>
                        <w:t>Molimo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hr-HR"/>
                        </w:rPr>
                        <w:t>zainteresiran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hr-HR"/>
                        </w:rPr>
                        <w:t>da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hr-HR"/>
                        </w:rPr>
                        <w:t>s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hr-HR"/>
                        </w:rPr>
                        <w:t>prijav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hr-HR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hr-HR"/>
                        </w:rPr>
                        <w:t>popodnevnim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hr-HR"/>
                        </w:rPr>
                        <w:t>satima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hr-HR"/>
                        </w:rPr>
                        <w:t>na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 xml:space="preserve"> kontakt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hr-HR"/>
                        </w:rPr>
                        <w:t>brojev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lang w:val="hr-H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lang w:val="hr-H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6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sz w:val="16"/>
                          <w:szCs w:val="16"/>
                          <w:lang w:val="hr-HR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52095</wp:posOffset>
            </wp:positionH>
            <wp:positionV relativeFrom="paragraph">
              <wp:posOffset>69850</wp:posOffset>
            </wp:positionV>
            <wp:extent cx="1268730" cy="1371600"/>
            <wp:effectExtent l="0" t="0" r="0" b="0"/>
            <wp:wrapNone/>
            <wp:docPr id="3" name="pregnanc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gnanc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10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6057900</wp:posOffset>
            </wp:positionH>
            <wp:positionV relativeFrom="paragraph">
              <wp:posOffset>69850</wp:posOffset>
            </wp:positionV>
            <wp:extent cx="1289050" cy="1289050"/>
            <wp:effectExtent l="0" t="0" r="0" b="0"/>
            <wp:wrapNone/>
            <wp:docPr id="4" name="_VELIKI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VELIKI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hyperlink r:id="rId5">
        <w:r>
          <w:rPr>
            <w:color w:val="000000"/>
            <w:kern w:val="0"/>
            <w:sz w:val="24"/>
            <w:szCs w:val="24"/>
          </w:rPr>
          <mc:AlternateContent>
            <mc:Choice Requires="wpg">
              <w:drawing>
                <wp:anchor behindDoc="0" distT="36830" distB="36830" distL="36830" distR="36830" simplePos="0" locked="0" layoutInCell="0" allowOverlap="1" relativeHeight="3">
                  <wp:simplePos x="0" y="0"/>
                  <wp:positionH relativeFrom="column">
                    <wp:posOffset>6057900</wp:posOffset>
                  </wp:positionH>
                  <wp:positionV relativeFrom="paragraph">
                    <wp:posOffset>107950</wp:posOffset>
                  </wp:positionV>
                  <wp:extent cx="1372235" cy="2857500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72320" cy="2857680"/>
                            <a:chOff x="0" y="0"/>
                            <a:chExt cx="1372320" cy="285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20160"/>
                              <a:ext cx="1367280" cy="193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" w:bidi="ar-SA"/>
                                  </w:rPr>
                                  <w:t xml:space="preserve">Telefon: 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" w:bidi="ar-SA"/>
                                  </w:rPr>
                                  <w:t>098/207-518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" w:bidi="ar-SA"/>
                                  </w:rPr>
                                  <w:t>091/450-1484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" w:bidi="ar-SA"/>
                                  </w:rPr>
                                  <w:t>Iris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" w:bidi="ar-SA"/>
                                  </w:rPr>
                                  <w:t xml:space="preserve">E-mail:  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" w:bidi="ar-SA"/>
                                  </w:rPr>
                                  <w:t>info@udruga-izvor.hr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" w:bidi="ar-SA"/>
                                  </w:rPr>
                                  <w:t>Web: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" w:bidi="ar-SA"/>
                                  </w:rPr>
                                  <w:t>www.udruga-izvor.hr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" w:bidi="ar-SA"/>
                                  </w:rPr>
                                  <w:t>Novo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" w:bidi="ar-SA"/>
                                  </w:rPr>
                                  <w:t>potražite nas na Facebooku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371600" cy="68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" w:bidi="ar-SA"/>
                                  </w:rPr>
                                  <w:t>Tr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" w:bidi="ar-SA"/>
                                  </w:rPr>
                                  <w:t>Trg Sv. Frane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" w:bidi="ar-SA"/>
                                  </w:rPr>
                                  <w:t>Zadar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40" y="813960"/>
                              <a:ext cx="129528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5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457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457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0"/>
                                <a:ext cx="457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457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0"/>
                                <a:ext cx="457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0"/>
                                <a:ext cx="457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0"/>
                                <a:ext cx="457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600" y="0"/>
                                <a:ext cx="457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560" y="0"/>
                                <a:ext cx="4572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77pt;margin-top:8.5pt;width:108.1pt;height:225pt" coordorigin="9540,170" coordsize="2162,4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540;top:1619;width:2152;height:305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" w:bidi="ar-SA"/>
                            </w:rPr>
                            <w:t xml:space="preserve">Telefon: 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Times New Roman" w:cs="Arial"/>
                              <w:color w:val="000000"/>
                              <w:lang w:val="en" w:bidi="ar-SA"/>
                            </w:rPr>
                            <w:t>098/207-518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Times New Roman" w:cs="Arial"/>
                              <w:color w:val="000000"/>
                              <w:lang w:val="en" w:bidi="ar-SA"/>
                            </w:rPr>
                            <w:t>091/450-1484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Times New Roman" w:cs="Arial"/>
                              <w:color w:val="000000"/>
                              <w:lang w:val="en" w:bidi="ar-SA"/>
                            </w:rPr>
                            <w:t>Iris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" w:bidi="ar-SA"/>
                            </w:rPr>
                            <w:t xml:space="preserve">E-mail:  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Times New Roman" w:cs="Arial"/>
                              <w:color w:val="000000"/>
                              <w:lang w:val="en" w:bidi="ar-SA"/>
                            </w:rPr>
                            <w:t>info@udruga-izvor.hr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" w:bidi="ar-SA"/>
                            </w:rPr>
                            <w:t>Web: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" w:bidi="ar-SA"/>
                            </w:rPr>
                            <w:t>www.udruga-izvor.hr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" w:bidi="ar-SA"/>
                            </w:rPr>
                            <w:t>Novo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" w:bidi="ar-SA"/>
                            </w:rPr>
                            <w:t>potražite nas na Facebook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41;top:170;width:2159;height:107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Times New Roman" w:cs="Arial"/>
                              <w:color w:val="000000"/>
                              <w:lang w:val="en" w:bidi="ar-SA"/>
                            </w:rPr>
                            <w:t>T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Times New Roman" w:cs="Arial"/>
                              <w:color w:val="000000"/>
                              <w:lang w:val="en" w:bidi="ar-SA"/>
                            </w:rPr>
                            <w:t>Tr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Times New Roman" w:cs="Arial"/>
                              <w:color w:val="000000"/>
                              <w:lang w:val="en" w:bidi="ar-SA"/>
                            </w:rPr>
                            <w:t>Trg Sv. Frane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Times New Roman" w:cs="Arial"/>
                              <w:color w:val="000000"/>
                              <w:lang w:val="en" w:bidi="ar-SA"/>
                            </w:rPr>
                            <w:t>Zad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548;top:1452;width:2040;height:98">
                    <v:rect id="shape_0" fillcolor="black" stroked="f" o:allowincell="f" style="position:absolute;left:9548;top:1452;width:2039;height:9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9548;top:1452;width:71;height:9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9766;top:1452;width:71;height:9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9985;top:1452;width:71;height:9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10204;top:1452;width:71;height:9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10422;top:1452;width:71;height:9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10641;top:1452;width:71;height:9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10860;top:1452;width:71;height:9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11079;top:1452;width:71;height:9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11297;top:1452;width:71;height:9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11516;top:1452;width:71;height:9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44450</wp:posOffset>
                </wp:positionV>
                <wp:extent cx="1361440" cy="147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  <w:t>hval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  <w:t>t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  <w:t>št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  <w:t>sa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  <w:t>stvore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  <w:t>tak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  <w:t>čudesn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  <w:t>št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  <w:t>s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  <w:t>djel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  <w:t>tvoj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  <w:t>predivn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hr-HR"/>
                              </w:rPr>
                              <w:t>Psala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hr-HR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8pt" style="position:absolute;rotation:-0;width:107.2pt;height:116pt;mso-wrap-distance-left:2.9pt;mso-wrap-distance-right:2.9pt;mso-wrap-distance-top:2.9pt;mso-wrap-distance-bottom:2.9pt;margin-top:3.5pt;mso-position-vertical-relative:text;margin-left:1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  <w:t>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hr-HR"/>
                        </w:rPr>
                        <w:t>hval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hr-HR"/>
                        </w:rPr>
                        <w:t>t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hr-HR"/>
                        </w:rPr>
                        <w:t>št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hr-HR"/>
                        </w:rPr>
                        <w:t>sam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hr-HR"/>
                        </w:rPr>
                        <w:t>stvore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hr-HR"/>
                        </w:rPr>
                        <w:t>tak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hr-HR"/>
                        </w:rPr>
                        <w:t>čudesn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hr-HR"/>
                        </w:rPr>
                        <w:t>št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hr-HR"/>
                        </w:rPr>
                        <w:t>su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hr-HR"/>
                        </w:rPr>
                        <w:t>djel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hr-HR"/>
                        </w:rPr>
                        <w:t>tvoj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hr-HR"/>
                        </w:rPr>
                        <w:t>predivn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  <w:t>..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6"/>
                          <w:szCs w:val="16"/>
                          <w:lang w:val="hr-HR"/>
                        </w:rPr>
                        <w:t>Psalam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6"/>
                          <w:szCs w:val="16"/>
                          <w:lang w:val="hr-HR"/>
                        </w:rPr>
                        <w:t>139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76320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600.9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pict>
          <v:shape id="shape_0" fillcolor="white" stroked="f" o:allowincell="f" style="position:absolute;margin-left:36pt;margin-top:7.55pt;width:503.95pt;height:30.3pt;mso-wrap-style:none;v-text-anchor:middle" type="_x0000_t136">
            <v:path textpathok="t"/>
            <v:textpath on="t" fitshape="t" string="TATA, MAMA, STIŽEM K VAMA" style="font-family:&quot;Comic Sans MS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72300" cy="46145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1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-720" w:hanging="0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  <w:lang w:val="en-GB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720" w:hanging="0"/>
                              <w:jc w:val="center"/>
                              <w:rPr>
                                <w:rFonts w:ascii="Comic Sans MS" w:hAnsi="Comic Sans MS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lang w:val="hr-HR"/>
                              </w:rPr>
                              <w:t>O</w:t>
                            </w:r>
                            <w:r>
                              <w:rPr>
                                <w:rFonts w:cs="Arial" w:ascii="Comic Sans MS" w:hAnsi="Comic Sans MS"/>
                                <w:lang w:val="hr-HR"/>
                              </w:rPr>
                              <w:t>d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en-GB"/>
                              </w:rPr>
                              <w:t xml:space="preserve"> 22. studenog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lang w:val="hr-HR"/>
                              </w:rPr>
                              <w:t>do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hr-HR"/>
                              </w:rPr>
                              <w:t>01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en-GB"/>
                              </w:rPr>
                              <w:t xml:space="preserve">. prosinca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hr-HR"/>
                              </w:rPr>
                              <w:t>2010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en-GB"/>
                              </w:rPr>
                              <w:t>.,</w:t>
                            </w:r>
                            <w:r>
                              <w:rPr>
                                <w:rFonts w:cs="Arial" w:ascii="Comic Sans MS" w:hAnsi="Comic Sans MS"/>
                                <w:lang w:val="en-GB"/>
                              </w:rPr>
                              <w:t xml:space="preserve"> ponedjeljkom, utorkom i srijedom </w:t>
                            </w:r>
                            <w:r>
                              <w:rPr>
                                <w:rFonts w:cs="Arial" w:ascii="Comic Sans MS" w:hAnsi="Comic Sans MS"/>
                                <w:lang w:val="hr-HR"/>
                              </w:rPr>
                              <w:t>od</w:t>
                            </w:r>
                            <w:r>
                              <w:rPr>
                                <w:rFonts w:cs="Arial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hr-HR"/>
                              </w:rPr>
                              <w:t>18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en-GB"/>
                              </w:rPr>
                              <w:t>.0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hr-HR"/>
                              </w:rPr>
                              <w:t xml:space="preserve">0 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lang w:val="hr-HR"/>
                              </w:rPr>
                              <w:t>do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en-GB"/>
                              </w:rPr>
                              <w:t xml:space="preserve"> 19.3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hr-HR"/>
                              </w:rPr>
                              <w:t>0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hr-HR"/>
                              </w:rPr>
                              <w:t>sati</w:t>
                            </w:r>
                            <w:r>
                              <w:rPr>
                                <w:rFonts w:cs="Arial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lang w:val="hr-H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720" w:hanging="0"/>
                              <w:jc w:val="center"/>
                              <w:rPr>
                                <w:rFonts w:ascii="Comic Sans MS" w:hAnsi="Comic Sans MS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lang w:val="hr-HR"/>
                              </w:rPr>
                              <w:t>prostorijama</w:t>
                            </w:r>
                            <w:r>
                              <w:rPr>
                                <w:rFonts w:cs="Arial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hr-HR"/>
                              </w:rPr>
                              <w:t>samostana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hr-HR"/>
                              </w:rPr>
                              <w:t>sv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en-GB"/>
                              </w:rPr>
                              <w:t>.F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lang w:val="hr-HR"/>
                              </w:rPr>
                              <w:t>rane</w:t>
                            </w:r>
                            <w:r>
                              <w:rPr>
                                <w:rFonts w:cs="Arial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lang w:val="hr-HR"/>
                              </w:rPr>
                              <w:t>u</w:t>
                            </w:r>
                            <w:r>
                              <w:rPr>
                                <w:rFonts w:cs="Arial" w:ascii="Comic Sans MS" w:hAnsi="Comic Sans MS"/>
                                <w:lang w:val="en-GB"/>
                              </w:rPr>
                              <w:t xml:space="preserve"> Z</w:t>
                            </w:r>
                            <w:r>
                              <w:rPr>
                                <w:rFonts w:cs="Arial" w:ascii="Comic Sans MS" w:hAnsi="Comic Sans MS"/>
                                <w:lang w:val="hr-HR"/>
                              </w:rPr>
                              <w:t>adru održat</w:t>
                            </w:r>
                            <w:r>
                              <w:rPr>
                                <w:rFonts w:cs="Arial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lang w:val="hr-HR"/>
                              </w:rPr>
                              <w:t>će</w:t>
                            </w:r>
                            <w:r>
                              <w:rPr>
                                <w:rFonts w:cs="Arial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lang w:val="hr-HR"/>
                              </w:rPr>
                              <w:t>se</w:t>
                            </w:r>
                            <w:r>
                              <w:rPr>
                                <w:rFonts w:cs="Arial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lang w:val="hr-HR"/>
                              </w:rPr>
                              <w:t>besplatne</w:t>
                            </w:r>
                            <w:r>
                              <w:rPr>
                                <w:rFonts w:cs="Arial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lang w:val="hr-HR"/>
                              </w:rPr>
                              <w:t>radionice</w:t>
                            </w:r>
                            <w:r>
                              <w:rPr>
                                <w:rFonts w:cs="Arial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lang w:val="hr-HR"/>
                              </w:rPr>
                              <w:t>za</w:t>
                            </w:r>
                            <w:r>
                              <w:rPr>
                                <w:rFonts w:cs="Arial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lang w:val="hr-HR"/>
                              </w:rPr>
                              <w:t>trudnice</w:t>
                            </w:r>
                            <w:r>
                              <w:rPr>
                                <w:rFonts w:cs="Arial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lang w:val="hr-H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720" w:hanging="0"/>
                              <w:jc w:val="center"/>
                              <w:rPr>
                                <w:rFonts w:ascii="Comic Sans MS" w:hAnsi="Comic Sans MS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lang w:val="hr-HR"/>
                              </w:rPr>
                              <w:t>njihove</w:t>
                            </w:r>
                            <w:r>
                              <w:rPr>
                                <w:rFonts w:cs="Arial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lang w:val="hr-HR"/>
                              </w:rPr>
                              <w:t>supruge</w:t>
                            </w:r>
                            <w:r>
                              <w:rPr>
                                <w:rFonts w:cs="Arial" w:ascii="Comic Sans MS" w:hAnsi="Comic Sans MS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720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  <w:lang w:val="hr-H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hr-HR"/>
                              </w:rPr>
                              <w:t>Naslovi radionica su slijedeć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Vježbanje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trudn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Priprema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za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porođaj-disanje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olakšavanje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bo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Čudesne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promjene-trudnoć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Prirodan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por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Duhovna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priprema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za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porod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roditeljst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Prva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komunikacija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djetet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Njega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djeteta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prvim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mjesec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Zašto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odabrati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doj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Put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ka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uspješnom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dojen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Razmjena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iskust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3style16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GB"/>
                              </w:rPr>
                              <w:t>Napomena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: B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uduci da dolazi do preklapanja termina Izvorove radionice za trudnice i bolničkog tečaja priprave                  predlažemo vam da planirate polaženje jednog i drugog tečaja odvojeno, kako biste mogli dobiti najviše                                        iz jednog i drugog programa.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7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hr-HR"/>
                              </w:rPr>
                              <w:t>Molimo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hr-HR"/>
                              </w:rPr>
                              <w:t>zainteresiran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hr-HR"/>
                              </w:rPr>
                              <w:t>da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hr-HR"/>
                              </w:rPr>
                              <w:t>s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hr-HR"/>
                              </w:rPr>
                              <w:t>prijav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hr-HR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hr-HR"/>
                              </w:rPr>
                              <w:t>popodnevnim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hr-HR"/>
                              </w:rPr>
                              <w:t>satima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hr-HR"/>
                              </w:rPr>
                              <w:t>na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hr-HR"/>
                              </w:rPr>
                              <w:t>broj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hr-HR"/>
                              </w:rPr>
                              <w:t>telefona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3.35pt;mso-wrap-distance-left:2.9pt;mso-wrap-distance-right:2.9pt;mso-wrap-distance-top:2.9pt;mso-wrap-distance-bottom:2.9pt;margin-top:0.05pt;mso-position-vertical-relative:text;margin-left:-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left="-720" w:hanging="0"/>
                        <w:jc w:val="center"/>
                        <w:rPr>
                          <w:rFonts w:ascii="Bookman Old Style" w:hAnsi="Bookman Old Style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  <w:lang w:val="en-GB"/>
                        </w:rPr>
                        <w:t xml:space="preserve">   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szCs w:val="18"/>
                          <w:lang w:val="en-GB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widowControl w:val="false"/>
                        <w:ind w:left="-720" w:hanging="0"/>
                        <w:jc w:val="center"/>
                        <w:rPr>
                          <w:rFonts w:ascii="Comic Sans MS" w:hAnsi="Comic Sans MS" w:cs="Arial"/>
                          <w:lang w:val="en-GB"/>
                        </w:rPr>
                      </w:pPr>
                      <w:r>
                        <w:rPr>
                          <w:rFonts w:cs="Arial" w:ascii="Bookman Old Style" w:hAnsi="Bookman Old Style"/>
                          <w:lang w:val="hr-HR"/>
                        </w:rPr>
                        <w:t>O</w:t>
                      </w:r>
                      <w:r>
                        <w:rPr>
                          <w:rFonts w:cs="Arial" w:ascii="Comic Sans MS" w:hAnsi="Comic Sans MS"/>
                          <w:lang w:val="hr-HR"/>
                        </w:rPr>
                        <w:t>d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lang w:val="en-GB"/>
                        </w:rPr>
                        <w:t xml:space="preserve"> 22. studenog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lang w:val="hr-HR"/>
                        </w:rPr>
                        <w:t>do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lang w:val="hr-HR"/>
                        </w:rPr>
                        <w:t>01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lang w:val="en-GB"/>
                        </w:rPr>
                        <w:t xml:space="preserve">. prosinca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lang w:val="hr-HR"/>
                        </w:rPr>
                        <w:t>2010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lang w:val="en-GB"/>
                        </w:rPr>
                        <w:t>.,</w:t>
                      </w:r>
                      <w:r>
                        <w:rPr>
                          <w:rFonts w:cs="Arial" w:ascii="Comic Sans MS" w:hAnsi="Comic Sans MS"/>
                          <w:lang w:val="en-GB"/>
                        </w:rPr>
                        <w:t xml:space="preserve"> ponedjeljkom, utorkom i srijedom </w:t>
                      </w:r>
                      <w:r>
                        <w:rPr>
                          <w:rFonts w:cs="Arial" w:ascii="Comic Sans MS" w:hAnsi="Comic Sans MS"/>
                          <w:lang w:val="hr-HR"/>
                        </w:rPr>
                        <w:t>od</w:t>
                      </w:r>
                      <w:r>
                        <w:rPr>
                          <w:rFonts w:cs="Arial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lang w:val="hr-HR"/>
                        </w:rPr>
                        <w:t>18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lang w:val="en-GB"/>
                        </w:rPr>
                        <w:t>.0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lang w:val="hr-HR"/>
                        </w:rPr>
                        <w:t xml:space="preserve">0 </w:t>
                      </w:r>
                      <w:r>
                        <w:rPr>
                          <w:rFonts w:cs="Arial" w:ascii="Comic Sans MS" w:hAnsi="Comic Sans MS"/>
                          <w:bCs/>
                          <w:lang w:val="hr-HR"/>
                        </w:rPr>
                        <w:t>do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lang w:val="en-GB"/>
                        </w:rPr>
                        <w:t xml:space="preserve"> 19.3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lang w:val="hr-HR"/>
                        </w:rPr>
                        <w:t>0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lang w:val="hr-HR"/>
                        </w:rPr>
                        <w:t>sati</w:t>
                      </w:r>
                      <w:r>
                        <w:rPr>
                          <w:rFonts w:cs="Arial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lang w:val="hr-HR"/>
                        </w:rPr>
                        <w:t>u</w:t>
                      </w:r>
                    </w:p>
                    <w:p>
                      <w:pPr>
                        <w:pStyle w:val="Normal"/>
                        <w:widowControl w:val="false"/>
                        <w:ind w:left="-720" w:hanging="0"/>
                        <w:jc w:val="center"/>
                        <w:rPr>
                          <w:rFonts w:ascii="Comic Sans MS" w:hAnsi="Comic Sans MS" w:cs="Arial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lang w:val="hr-HR"/>
                        </w:rPr>
                        <w:t>prostorijama</w:t>
                      </w:r>
                      <w:r>
                        <w:rPr>
                          <w:rFonts w:cs="Arial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lang w:val="hr-HR"/>
                        </w:rPr>
                        <w:t>samostana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lang w:val="hr-HR"/>
                        </w:rPr>
                        <w:t>sv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lang w:val="en-GB"/>
                        </w:rPr>
                        <w:t>.F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lang w:val="hr-HR"/>
                        </w:rPr>
                        <w:t>rane</w:t>
                      </w:r>
                      <w:r>
                        <w:rPr>
                          <w:rFonts w:cs="Arial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lang w:val="hr-HR"/>
                        </w:rPr>
                        <w:t>u</w:t>
                      </w:r>
                      <w:r>
                        <w:rPr>
                          <w:rFonts w:cs="Arial" w:ascii="Comic Sans MS" w:hAnsi="Comic Sans MS"/>
                          <w:lang w:val="en-GB"/>
                        </w:rPr>
                        <w:t xml:space="preserve"> Z</w:t>
                      </w:r>
                      <w:r>
                        <w:rPr>
                          <w:rFonts w:cs="Arial" w:ascii="Comic Sans MS" w:hAnsi="Comic Sans MS"/>
                          <w:lang w:val="hr-HR"/>
                        </w:rPr>
                        <w:t>adru održat</w:t>
                      </w:r>
                      <w:r>
                        <w:rPr>
                          <w:rFonts w:cs="Arial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lang w:val="hr-HR"/>
                        </w:rPr>
                        <w:t>će</w:t>
                      </w:r>
                      <w:r>
                        <w:rPr>
                          <w:rFonts w:cs="Arial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lang w:val="hr-HR"/>
                        </w:rPr>
                        <w:t>se</w:t>
                      </w:r>
                      <w:r>
                        <w:rPr>
                          <w:rFonts w:cs="Arial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lang w:val="hr-HR"/>
                        </w:rPr>
                        <w:t>besplatne</w:t>
                      </w:r>
                      <w:r>
                        <w:rPr>
                          <w:rFonts w:cs="Arial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lang w:val="hr-HR"/>
                        </w:rPr>
                        <w:t>radionice</w:t>
                      </w:r>
                      <w:r>
                        <w:rPr>
                          <w:rFonts w:cs="Arial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lang w:val="hr-HR"/>
                        </w:rPr>
                        <w:t>za</w:t>
                      </w:r>
                      <w:r>
                        <w:rPr>
                          <w:rFonts w:cs="Arial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lang w:val="hr-HR"/>
                        </w:rPr>
                        <w:t>trudnice</w:t>
                      </w:r>
                      <w:r>
                        <w:rPr>
                          <w:rFonts w:cs="Arial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lang w:val="hr-HR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ind w:left="-720" w:hanging="0"/>
                        <w:jc w:val="center"/>
                        <w:rPr>
                          <w:rFonts w:ascii="Comic Sans MS" w:hAnsi="Comic Sans MS" w:cs="Arial"/>
                          <w:lang w:val="en-GB"/>
                        </w:rPr>
                      </w:pPr>
                      <w:r>
                        <w:rPr>
                          <w:rFonts w:cs="Arial" w:ascii="Comic Sans MS" w:hAnsi="Comic Sans MS"/>
                          <w:lang w:val="hr-HR"/>
                        </w:rPr>
                        <w:t>njihove</w:t>
                      </w:r>
                      <w:r>
                        <w:rPr>
                          <w:rFonts w:cs="Arial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lang w:val="hr-HR"/>
                        </w:rPr>
                        <w:t>supruge</w:t>
                      </w:r>
                      <w:r>
                        <w:rPr>
                          <w:rFonts w:cs="Arial" w:ascii="Comic Sans MS" w:hAnsi="Comic Sans MS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ind w:left="-720" w:hanging="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  <w:lang w:val="en-GB"/>
                        </w:rPr>
                        <w:t xml:space="preserve">  </w:t>
                      </w: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  <w:lang w:val="hr-H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hr-HR"/>
                        </w:rPr>
                        <w:t>Naslovi radionica su slijedeći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Vježbanje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trudnoć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Priprema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za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porođaj-disanje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olakšavanje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bol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Čudesne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promjene-trudnoć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Prirodan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poro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Duhovna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priprema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za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porod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roditeljstv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Prva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komunikacija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djeteto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Njega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djeteta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prvim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mjesecim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Zašto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odabrati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dojenj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Put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ka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uspješnom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dojenj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Razmjena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iskustav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Text3style16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GB"/>
                        </w:rPr>
                        <w:t>Napomena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: B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uduci da dolazi do preklapanja termina Izvorove radionice za trudnice i bolničkog tečaja priprave                  predlažemo vam da planirate polaženje jednog i drugog tečaja odvojeno, kako biste mogli dobiti najviše                                        iz jednog i drugog programa.                 </w:t>
                      </w:r>
                    </w:p>
                    <w:p>
                      <w:pPr>
                        <w:pStyle w:val="Normal"/>
                        <w:widowControl w:val="false"/>
                        <w:ind w:left="-72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hr-HR"/>
                        </w:rPr>
                        <w:t>Molimo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hr-HR"/>
                        </w:rPr>
                        <w:t>zainteresiran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hr-HR"/>
                        </w:rPr>
                        <w:t>da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hr-HR"/>
                        </w:rPr>
                        <w:t>s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hr-HR"/>
                        </w:rPr>
                        <w:t>prijav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hr-HR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hr-HR"/>
                        </w:rPr>
                        <w:t>popodnevnim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hr-HR"/>
                        </w:rPr>
                        <w:t>satima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hr-HR"/>
                        </w:rPr>
                        <w:t>na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hr-HR"/>
                        </w:rPr>
                        <w:t>broj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hr-HR"/>
                        </w:rPr>
                        <w:t>telefona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sz w:val="16"/>
                          <w:szCs w:val="16"/>
                          <w:lang w:val="en-GB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27650</wp:posOffset>
                </wp:positionV>
                <wp:extent cx="76320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9.5pt" to="600.9pt,4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87655</wp:posOffset>
                </wp:positionH>
                <wp:positionV relativeFrom="paragraph">
                  <wp:posOffset>4895850</wp:posOffset>
                </wp:positionV>
                <wp:extent cx="7019925" cy="3505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hr-HR"/>
                              </w:rPr>
                              <w:t>DOĐIT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hr-HR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hr-HR"/>
                              </w:rPr>
                              <w:t>PRIPREMIT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hr-HR"/>
                              </w:rPr>
                              <w:t>S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hr-HR"/>
                              </w:rPr>
                              <w:t>Z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hr-HR"/>
                              </w:rPr>
                              <w:t>NAJLJEPŠ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hr-HR"/>
                              </w:rPr>
                              <w:t>RAZDOBLJ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hr-HR"/>
                              </w:rPr>
                              <w:t>VAŠE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hr-HR"/>
                              </w:rPr>
                              <w:t>ŽIVOT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27.6pt;mso-wrap-distance-left:2.9pt;mso-wrap-distance-right:2.9pt;mso-wrap-distance-top:2.9pt;mso-wrap-distance-bottom:2.9pt;margin-top:385.5pt;mso-position-vertical-relative:text;margin-left:22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hr-HR"/>
                        </w:rPr>
                        <w:t>DOĐIT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hr-HR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hr-HR"/>
                        </w:rPr>
                        <w:t>PRIPREMIT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hr-HR"/>
                        </w:rPr>
                        <w:t>S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hr-HR"/>
                        </w:rPr>
                        <w:t>Z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hr-HR"/>
                        </w:rPr>
                        <w:t>NAJLJEPŠ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hr-HR"/>
                        </w:rPr>
                        <w:t>RAZDOBLJ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hr-HR"/>
                        </w:rPr>
                        <w:t>VAŠEG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hr-HR"/>
                        </w:rPr>
                        <w:t>ŽIVOTA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hyperlink r:id="rId7">
        <w:r>
          <w:rPr>
            <w:color w:val="000000"/>
            <w:kern w:val="0"/>
            <w:sz w:val="24"/>
            <w:szCs w:val="24"/>
          </w:rPr>
          <mc:AlternateContent>
            <mc:Choice Requires="wpg">
              <w:drawing>
                <wp:anchor behindDoc="0" distT="36830" distB="36830" distL="36830" distR="36830" simplePos="0" locked="0" layoutInCell="0" allowOverlap="1" relativeHeight="10">
                  <wp:simplePos x="0" y="0"/>
                  <wp:positionH relativeFrom="column">
                    <wp:posOffset>6057900</wp:posOffset>
                  </wp:positionH>
                  <wp:positionV relativeFrom="paragraph">
                    <wp:posOffset>1080135</wp:posOffset>
                  </wp:positionV>
                  <wp:extent cx="1144270" cy="2742565"/>
                  <wp:effectExtent l="0" t="0" r="0" b="0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144440" cy="2742480"/>
                            <a:chOff x="0" y="0"/>
                            <a:chExt cx="1144440" cy="274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82720"/>
                              <a:ext cx="1140480" cy="185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" w:bidi="ar-SA"/>
                                  </w:rPr>
                                  <w:t xml:space="preserve">Telefon: 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" w:bidi="ar-SA"/>
                                  </w:rPr>
                                  <w:t>098/207-518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" w:bidi="ar-SA"/>
                                  </w:rPr>
                                  <w:t>091/450-1484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" w:bidi="ar-SA"/>
                                  </w:rPr>
                                  <w:t>Iris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" w:bidi="ar-SA"/>
                                  </w:rPr>
                                  <w:t xml:space="preserve">E-mail:  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" w:bidi="ar-SA"/>
                                  </w:rPr>
                                  <w:t>info@udruga-izvor.hr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" w:bidi="ar-SA"/>
                                  </w:rPr>
                                  <w:t>Web: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" w:bidi="ar-SA"/>
                                  </w:rPr>
                                  <w:t>www.udruga-izvor.hr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" w:bidi="ar-SA"/>
                                  </w:rPr>
                                  <w:t>Novo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" w:bidi="ar-SA"/>
                                  </w:rPr>
                                  <w:t>potražite nas na Facebooku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4440" cy="65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" w:bidi="ar-SA"/>
                                  </w:rPr>
                                  <w:t xml:space="preserve">         T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" w:bidi="ar-SA"/>
                                  </w:rPr>
                                  <w:t>Trg Sv. Frane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" w:bidi="ar-SA"/>
                                  </w:rPr>
                                  <w:t>Zadar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60" y="781200"/>
                              <a:ext cx="108072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72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1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381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0"/>
                                <a:ext cx="381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0"/>
                                <a:ext cx="381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320" y="0"/>
                                <a:ext cx="381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880" y="0"/>
                                <a:ext cx="381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0"/>
                                <a:ext cx="381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720" y="0"/>
                                <a:ext cx="381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000" y="0"/>
                                <a:ext cx="381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2560" y="0"/>
                                <a:ext cx="381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77pt;margin-top:85.05pt;width:90.1pt;height:215.95pt" coordorigin="9540,1701" coordsize="1802,4319">
                  <v:shape id="shape_0" stroked="f" o:allowincell="f" style="position:absolute;left:9540;top:3091;width:1795;height:292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" w:bidi="ar-SA"/>
                            </w:rPr>
                            <w:t xml:space="preserve">Telefon: 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Times New Roman" w:cs="Arial"/>
                              <w:color w:val="000000"/>
                              <w:lang w:val="en" w:bidi="ar-SA"/>
                            </w:rPr>
                            <w:t>098/207-518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Times New Roman" w:cs="Arial"/>
                              <w:color w:val="000000"/>
                              <w:lang w:val="en" w:bidi="ar-SA"/>
                            </w:rPr>
                            <w:t>091/450-1484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Times New Roman" w:cs="Arial"/>
                              <w:color w:val="000000"/>
                              <w:lang w:val="en" w:bidi="ar-SA"/>
                            </w:rPr>
                            <w:t>Iris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" w:bidi="ar-SA"/>
                            </w:rPr>
                            <w:t xml:space="preserve">E-mail:  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Times New Roman" w:cs="Arial"/>
                              <w:color w:val="000000"/>
                              <w:lang w:val="en" w:bidi="ar-SA"/>
                            </w:rPr>
                            <w:t>info@udruga-izvor.hr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" w:bidi="ar-SA"/>
                            </w:rPr>
                            <w:t>Web: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" w:bidi="ar-SA"/>
                            </w:rPr>
                            <w:t>www.udruga-izvor.hr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" w:bidi="ar-SA"/>
                            </w:rPr>
                            <w:t>Novo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" w:bidi="ar-SA"/>
                            </w:rPr>
                            <w:t>potražite nas na Facebooku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40;top:1701;width:1801;height:10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spacing w:lineRule="auto" w:line="30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Times New Roman" w:cs="Arial"/>
                              <w:color w:val="000000"/>
                              <w:lang w:val="en" w:bidi="ar-SA"/>
                            </w:rPr>
                            <w:t xml:space="preserve">         T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Times New Roman" w:cs="Arial"/>
                              <w:color w:val="000000"/>
                              <w:lang w:val="en" w:bidi="ar-SA"/>
                            </w:rPr>
                            <w:t>Trg Sv. Frane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Times New Roman" w:cs="Arial"/>
                              <w:color w:val="000000"/>
                              <w:lang w:val="en" w:bidi="ar-SA"/>
                            </w:rPr>
                            <w:t>Zad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547;top:2931;width:1702;height:94">
                    <v:rect id="shape_0" fillcolor="black" stroked="f" o:allowincell="f" style="position:absolute;left:9547;top:2931;width:1701;height: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9547;top:2931;width:59;height: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9729;top:2931;width:59;height: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9911;top:2931;width:59;height: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10093;top:2931;width:59;height: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10276;top:2931;width:59;height: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10458;top:2931;width:59;height: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10641;top:2931;width:59;height: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10823;top:2931;width:59;height: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11006;top:2931;width:59;height: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11188;top:2931;width:59;height: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</v:group>
              </w:pict>
            </mc:Fallback>
          </mc:AlternateContent>
          <w:drawing>
            <wp:anchor behindDoc="0" distT="36830" distB="36830" distL="36830" distR="36830" simplePos="0" locked="0" layoutInCell="0" allowOverlap="1" relativeHeight="14">
              <wp:simplePos x="0" y="0"/>
              <wp:positionH relativeFrom="column">
                <wp:posOffset>228600</wp:posOffset>
              </wp:positionH>
              <wp:positionV relativeFrom="paragraph">
                <wp:posOffset>394335</wp:posOffset>
              </wp:positionV>
              <wp:extent cx="1268730" cy="1257300"/>
              <wp:effectExtent l="0" t="0" r="0" b="0"/>
              <wp:wrapNone/>
              <wp:docPr id="13" name="pregnancy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pregnancy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9" t="-14" r="-19" b="1038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68730" cy="1257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36830" distB="36830" distL="36830" distR="36830" simplePos="0" locked="0" layoutInCell="0" allowOverlap="1" relativeHeight="15">
              <wp:simplePos x="0" y="0"/>
              <wp:positionH relativeFrom="column">
                <wp:posOffset>6057900</wp:posOffset>
              </wp:positionH>
              <wp:positionV relativeFrom="paragraph">
                <wp:posOffset>165735</wp:posOffset>
              </wp:positionV>
              <wp:extent cx="1028700" cy="1060450"/>
              <wp:effectExtent l="0" t="0" r="0" b="0"/>
              <wp:wrapNone/>
              <wp:docPr id="14" name="_VELIKI-LOGO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_VELIKI-LOGO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8700" cy="1060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77800</wp:posOffset>
                </wp:positionH>
                <wp:positionV relativeFrom="paragraph">
                  <wp:posOffset>1600835</wp:posOffset>
                </wp:positionV>
                <wp:extent cx="1361440" cy="1473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  <w:t>hval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  <w:t>t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  <w:t>št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  <w:t>sa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  <w:t>stvore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  <w:t>tak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  <w:t>čudesn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  <w:t>št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  <w:t>s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  <w:t>djel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  <w:t>tvoj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  <w:t>predivn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hr-HR"/>
                              </w:rPr>
                              <w:t>Psala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hr-HR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8pt" style="position:absolute;rotation:-0;width:107.2pt;height:116pt;mso-wrap-distance-left:2.9pt;mso-wrap-distance-right:2.9pt;mso-wrap-distance-top:2.9pt;mso-wrap-distance-bottom:2.9pt;margin-top:126.05pt;mso-position-vertical-relative:text;margin-left:1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  <w:t>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hr-HR"/>
                        </w:rPr>
                        <w:t>hval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hr-HR"/>
                        </w:rPr>
                        <w:t>t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hr-HR"/>
                        </w:rPr>
                        <w:t>št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hr-HR"/>
                        </w:rPr>
                        <w:t>sam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hr-HR"/>
                        </w:rPr>
                        <w:t>stvore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hr-HR"/>
                        </w:rPr>
                        <w:t>tak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hr-HR"/>
                        </w:rPr>
                        <w:t>čudesn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hr-HR"/>
                        </w:rPr>
                        <w:t>št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hr-HR"/>
                        </w:rPr>
                        <w:t>su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hr-HR"/>
                        </w:rPr>
                        <w:t>djel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hr-HR"/>
                        </w:rPr>
                        <w:t>tvoj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hr-HR"/>
                        </w:rPr>
                        <w:t>predivn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  <w:lang w:val="en-GB"/>
                        </w:rPr>
                        <w:t>..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6"/>
                          <w:szCs w:val="16"/>
                          <w:lang w:val="hr-HR"/>
                        </w:rPr>
                        <w:t>Psalam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6"/>
                          <w:szCs w:val="16"/>
                          <w:lang w:val="hr-HR"/>
                        </w:rPr>
                        <w:t>139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sz w:val="16"/>
                          <w:szCs w:val="16"/>
                          <w:lang w:val="ru-RU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tabs>
        <w:tab w:val="clear" w:pos="720"/>
        <w:tab w:val="left" w:pos="540" w:leader="none"/>
      </w:tabs>
      <w:bidi w:val="0"/>
      <w:spacing w:lineRule="auto" w:line="300"/>
    </w:pPr>
    <w:rPr>
      <w:rFonts w:ascii="Arial" w:hAnsi="Arial" w:eastAsia="Times New Roman" w:cs="Arial"/>
      <w:color w:val="000000"/>
      <w:kern w:val="2"/>
      <w:sz w:val="18"/>
      <w:szCs w:val="18"/>
      <w:lang w:val="en-US" w:bidi="ar-SA" w:eastAsia="zh-CN"/>
    </w:rPr>
  </w:style>
  <w:style w:type="paragraph" w:styleId="Text3">
    <w:name w:val="text3"/>
    <w:basedOn w:val="Normal"/>
    <w:qFormat/>
    <w:pPr>
      <w:spacing w:before="280" w:after="280"/>
    </w:pPr>
    <w:rPr>
      <w:rFonts w:ascii="Comic Sans MS" w:hAnsi="Comic Sans MS" w:cs="Comic Sans MS"/>
      <w:color w:val="FF3300"/>
      <w:kern w:val="0"/>
      <w:sz w:val="26"/>
      <w:szCs w:val="26"/>
      <w:lang w:val="hr-HR"/>
    </w:rPr>
  </w:style>
  <w:style w:type="paragraph" w:styleId="Text3style16">
    <w:name w:val="text3 style16"/>
    <w:basedOn w:val="Normal"/>
    <w:qFormat/>
    <w:pPr>
      <w:spacing w:before="280" w:after="280"/>
    </w:pPr>
    <w:rPr>
      <w:color w:val="000000"/>
      <w:kern w:val="0"/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druga-izvor.hr/" TargetMode="External"/><Relationship Id="rId5" Type="http://schemas.openxmlformats.org/officeDocument/2006/relationships/hyperlink" Target="http://www.udruga-izvor.hr/" TargetMode="External"/><Relationship Id="rId6" Type="http://schemas.openxmlformats.org/officeDocument/2006/relationships/hyperlink" Target="http://www.udruga-izvor.hr/" TargetMode="External"/><Relationship Id="rId7" Type="http://schemas.openxmlformats.org/officeDocument/2006/relationships/hyperlink" Target="http://www.udruga-izvor.hr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29:00Z</dcterms:created>
  <dc:creator>begonje</dc:creator>
  <dc:description/>
  <cp:keywords/>
  <dc:language>en-US</dc:language>
  <cp:lastModifiedBy>Fra Drago Ljevar</cp:lastModifiedBy>
  <cp:lastPrinted>2010-11-03T10:53:00Z</cp:lastPrinted>
  <dcterms:modified xsi:type="dcterms:W3CDTF">2010-11-23T00:29:00Z</dcterms:modified>
  <cp:revision>2</cp:revision>
  <dc:subject/>
  <dc:title/>
</cp:coreProperties>
</file>